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-114300</wp:posOffset>
            </wp:positionV>
            <wp:extent cx="96329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1798320</wp:posOffset>
                </wp:positionV>
                <wp:extent cx="4335780" cy="557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480"/>
                              <w:gridCol w:w="1680"/>
                              <w:gridCol w:w="6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VEL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VEL 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VE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obedien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spassing on off-bound area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gnoring de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ting/drinking in clas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rupt cla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conduct on school 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mework not done or incomplet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wearing/vulgar languag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conduct at school functions/ sport meetin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 for clas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ling li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ent from class without per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 for schoo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ddling on school and/or sport grounds or in school unifor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py home work/allow home work to be cop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y from street vendo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level 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respecting teac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tterin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ave school grounds without per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D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ir &amp; nails not according to school ru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sha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aring jewell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orrect school unifor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behave in bathrooms/schoolgrounds/ corridors(Spitting/urinating on school grounds/sports groun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possession of cigarettes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imidation/ prov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leve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bal warnin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tentio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al disciplinary h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nial tasks eg cleaning classroom, pick up litt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ding of desk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a wor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lk with parent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homework during brea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ritten warning/contrac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ciplinary talk with learn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level 2 = level 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tting during brea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level 1 = level 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38.7pt;mso-wrap-distance-left:9pt;mso-wrap-distance-right:9pt;mso-wrap-distance-top:0pt;mso-wrap-distance-bottom:0pt;margin-top:141.6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480"/>
                        <w:gridCol w:w="1680"/>
                        <w:gridCol w:w="600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VEL 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VEL 2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VE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obedient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spassing on off-bound area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gnoring deten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ting/drinking in clas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rupt cla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conduct on school 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work not done or incomplet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earing/vulgar languag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conduct at school functions/ sport meetin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 for clas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ling li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ent from class without per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 for schoo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ddling on school and/or sport grounds or in school unifor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home work/allow home work to be cop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y from street vendo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level 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respecting teac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tterin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ve school grounds without per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D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ir &amp; nails not according to school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sha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aring jewell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orrect school unifor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behave in bathrooms/schoolgrounds/ corridors(Spitting/urinating on school grounds/sports ground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possession of cigarettes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imidation/ prov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leve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bal warnin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entio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al disciplinary h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ial tasks eg cleaning classroom, pick up litt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ding of desk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a work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lk with parent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homework during break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itten warning/contrac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ary talk with learn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level 2 = level 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tting during break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level 1 = level 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4460</wp:posOffset>
                </wp:positionH>
                <wp:positionV relativeFrom="paragraph">
                  <wp:posOffset>1277620</wp:posOffset>
                </wp:positionV>
                <wp:extent cx="2583180" cy="4519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VEL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a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/Assa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ession of porn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ious disruption of school routine/miscon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oking racial conflict / Racial 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llegal actions at school or at school functions or at sport meetin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e of drugs at school or sport ground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ession of drugs at school or sport ground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ession of weapons/traditional weapons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ing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honesty/fraud during tests, exams or official docu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ual harassment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ual deeds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olation of human rights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possession of alcoholic beverage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e of alcoholic beverage at school or at school functions or at sport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NDAL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maging pl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riting on walls/des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ff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verning bo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ciplinary hea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5.9pt;mso-wrap-distance-left:9pt;mso-wrap-distance-right:9pt;mso-wrap-distance-top:0pt;mso-wrap-distance-bottom:0pt;margin-top:100.6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48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VEL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a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/Assa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ession of porn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ious disruption of school routine/miscon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oking racial conflict / Racial 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llegal actions at school or at school functions or at sport meetin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of drugs at school or sport ground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ession of drugs at school or sport ground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ession of weapons/traditional weapons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ing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honesty/fraud during tests, exams or official docu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ual harassment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ual deeds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olation of human rights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possession of alcoholic beverage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of alcoholic beverage at school or at school functions or at sport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NDAL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maging pl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iting on walls/des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ff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verning bo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ary hea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175260</wp:posOffset>
                </wp:positionV>
                <wp:extent cx="92964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IPLINARY SYS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learner : _________________________</w:t>
                              <w:tab/>
                              <w:tab/>
                              <w:tab/>
                              <w:tab/>
                              <w:t>Grade 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teacher / RCL : _________________________</w:t>
                              <w:tab/>
                              <w:tab/>
                              <w:tab/>
                              <w:t>Date 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90pt;mso-wrap-distance-left:9.05pt;mso-wrap-distance-right:9.05pt;mso-wrap-distance-top:0pt;mso-wrap-distance-bottom:0pt;margin-top:-13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CIPLINARY SYST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learner : _________________________</w:t>
                        <w:tab/>
                        <w:tab/>
                        <w:tab/>
                        <w:tab/>
                        <w:t>Grade 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teacher / RCL : _________________________</w:t>
                        <w:tab/>
                        <w:tab/>
                        <w:tab/>
                        <w:t>Date 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0</wp:posOffset>
                </wp:positionH>
                <wp:positionV relativeFrom="paragraph">
                  <wp:posOffset>320040</wp:posOffset>
                </wp:positionV>
                <wp:extent cx="23622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9pt;mso-wrap-distance-left:9.05pt;mso-wrap-distance-right:9.05pt;mso-wrap-distance-top:0pt;mso-wrap-distance-bottom:0pt;margin-top:25.2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ark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9:00Z</dcterms:created>
  <dc:creator>Shivers</dc:creator>
  <dc:description/>
  <cp:keywords/>
  <dc:language>en-US</dc:language>
  <cp:lastModifiedBy>Riaan Fourie</cp:lastModifiedBy>
  <dcterms:modified xsi:type="dcterms:W3CDTF">2010-06-04T08:05:00Z</dcterms:modified>
  <cp:revision>8</cp:revision>
  <dc:subject/>
  <dc:title>VLAK 1</dc:title>
</cp:coreProperties>
</file>